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. Красноярск, 2011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Общие положения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Краевое государственное автономное учреждение культуры «Красноярский драматический театр им. А.С. Пушкина» (далее - Театр) начинает свою историю с 1875 г., когда антрепренер А.Н. Егоров основал первую в Красноярске постоянную труппу в деревянном здании на Староострожской площади. С 1902 г. театр работает в здании, построенном на пожертвования населения, на Воскресенской улице, ныне пр. Мира, д. 73. В связи с прошедшим в 1899 г. столетним юбилеем А.С. Пушкина он получил название «Пушкинский городской театр». В советское время решением Енисейского РК от 21.02.1920 г. № 27 театр перешел в ведение отдела народного образования, а в сентябре 1936 г. определен статус театра - краевой драматический театр им. А.С. Пушкина, и руководство его деятельностью осуществляет управление по делам искусства при крайисполкоме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Театр является некоммерческой организацией, созданной Красноярским краем для оказания услуг в целях обеспечения реализации предусмотренных законодательством Российской Федерации полномочий в сфере «культуры», в соответствии с Гражданским кодексом Российской Федерации, Федеральным законом от 03.11.2006 № 174-ФЗ «Об автономных учреждениях», распоряжением Правительства от ______№_____ путем изменения типа существующего краевого государственного бюджетного учреждения культуры Красноярский драматический театр им. А.С. Пушкин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атр является некоммерческой организацией, осуществляющей деятельность в области культуры и искусства, не имеющей извлечение прибыли в качестве основной цели деятельности и не распределяющей полученную прибыль между участниками (учредителями)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ое полное наименование Театра на русском языке: Краевое государственное автономное учреждение культуры Красноярский драматический театр им. А.С.Пушкин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ое сокращенное наименование Театра на русском языке: Красноярский драматический театр им. А.С.Пушкин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Учредителем и собственником имущества Театра является Красноярский край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омочия учредителя от имени Красноярского края осуществляет министерство культуры Красноярского края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омочия собственника от имени Красноярского края осуществляет агентство по управлению государственным имуществом Красноярского края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Театр находится в ведомственном подчинении министерства культуры Красноярского края (далее - учредитель)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Театр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Театр имеет самостоятельный баланс, обособленное имущество, закрепленное за ним, счета в кредитных организациях, открытые в установленном порядке, бланки, штампы, круглую печать со своим наименованием и наименованием учредителя на русском языке, зарегистрированную в установленном порядке фирменную эмблему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7. Театр приобретает права юридического лица с момента его государственной регистраци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8. Театр отвечает по своим обязательствам, закрепленным за ним имуществом, за исключением недвижимого имущества и особо ценного движимого имущества, закрепленных за ним собственником или приобретенных Театром за счет средств, выделенных ему собственником на приобретение этого имуществ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ственник имущества Театра не несет ответственность по обязательствам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атр не отвечает по обязательствам собственника имущества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9. Театр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решениями (приказами) министерства культуры Красноярского края, агентства по управлению государственным имуществом Красноярского края, Положением об управлении краевыми государственными учреждениями и настоящим уставом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0. Юридический адрес Театра: 660049, г. Красноярск, пр. Мира, д. 73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ЦЕЛЬ И ПРЕДМЕТ ДЕЯТЕЛЬНОСТИ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Основными целями создания Театра являются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бщение жителей края и других регионов к театральному искусству как средству гуманизации личности, удовлетворение и формирование эстетических потребностей в театральном искусстве, сохранение самобытности российской культуры, национального самосознания и язык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редметом деятельности Театра является деятельность в области театрального искусства, направленная на достижение целей создания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Для достижения указанных целей Театр осуществляет основные виды деятельности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и публичное исполнение спектаклей всех жанров, организация и проведение гастролей, концертов, подготовка и проведение творческих вечеров, встреч с деятелями культуры и искусства, фестивалей, конкурсов, смотров, реализация билетов на указанные мероприятия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действие театральным учебным заведениям в подготовке актеров, организация практики студентов в спектаклях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стажировок ведущими мастерами и деятелями Театра, оказание методической помощи театрам Красноярского края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а и проведение мероприятий художественно-творческого характера с участием приглашенных исполнителей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трудничество с театрами в рамках совместных проектов и программ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В соответствии с предметом деятельности Театр может осуществлять следующие работы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работоспособности электрических и тепловых сетей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, техническое обслуживание и ремонт средств обеспечения пожарной безопасности зданий и сооружений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Театр для достижения целей создания вправе осуществлять соответствующую им приносящую доход деятельность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а спектаклей, концертов, театрализованных представлений по договорам с юридическими и физическими лицами для показа на сценических площадках (собственных и арендованных), по телевидению, для съемок на кино-, видео-, иные материальные носители, для трансляции по радио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а и проведение культурно-развлекательных и зрелищных программ по договорам с юридическими и физическими лицами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ача в аренду имущества Театра в порядке, установленном действующим законодательством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обслуживания общественным питанием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кат костюмов, обуви, оборудования, реквизита, бутафорских, гримерных, постижерных и иных театральных принадлежностей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я билетов, абонементов, программ, буклетов, аудио- и видеопродукции, прокат биноклей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а, тиражирование и реализация информационно-справочных изданий, копий видеоматериалов и фонограмм, связанных с художественно-творческой деятельностью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ставление сценическо-постановочных средств для проведения гастрольных и выездных мероприятий других театров в целях осуществления совместных проектов и программ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готовление по заказам и договорам с физическими и юридическими лицами предметов художественного оформления спектаклей, концертов, представлений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щение рекламно-информационных материалов во время проведения мероприятий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готовление и реализация сувенирной продукци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деятельности, осуществляемой в соответствии с государственным заданием и (или) обязательствами перед страховщиком по обязательному социальному страхованию, Театр по своему усмотрению вправе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. Театр выполняет государственные задания, установленные учредителем, в соответствии с предусмотренной настоящим уставом основной деятельностью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. Цены на оказываемые услуги устанавливаются Театром в порядке, определенном действующим законодательством и иными нормативными актами Российской Федерации и Красноярского края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ОРГАНИЗАЦИЯ ДЕЯТЕЛЬНОСТИ,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АВА И ОБЯЗАННОСТИ ТЕАТРА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Театр строит свои отношения с государственными органами, предприятиями, учреждениями и иными организациями и гражданами на основе договоров, соглашений, контрактов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Театр свободен в выборе форм и предмета договоров и обязательств, любых других условий взаимоотношений с предприятиями, учреждениями и иными организациями, которые не противоречат действующему законодательству и настоящему уставу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Для выполнения целей своей деятельности в соответствии с действующим законодательством Театр имеет право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280" w:after="113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ять в отношении закрепленного за ним имущества права владения, пользования и распоряжения в пределах, установленных законом, в соответствии с целями своей деятельности, заданиями учредителя и назначением имуществ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ять внешнеэкономическую и иную деятельность в соответствии с действующим законодательством Российской Федераци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имать участие в уже существующих ассоциациях (союзах) некоммерческих организаций, образованных в соответствии с целями деятельности и задачами Театр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вовать в установленном порядке в реализации государственных, муниципальных и иных целевых программ в сфере культуры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ывать счета в кредитных организациях или лицевые счета в территориальных органах Федерального казначейства, финансовых органах Красноярского кра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ать крупные сделки в соответствии со ст. 14 Федерального закона от 03.11.2006 № 174-ФЗ «Об автономных учреждениях»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лекать для осуществления своей основной деятельности дополнительные источники финансовых и материальных средств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ать в рамках закона иные действия, соответствующие уставным целям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Театр обязан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8" w:before="280" w:after="113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ти ответственность в соответствии с законодательством Российской Федерации за нарушение договорных, кредитных и расчетных обязательств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ти бухгалтерский учет, представлять бухгалтерскую и статистическую отчетность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СРЕДСТВА И ИМУЩЕСТВО ТЕАТРА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Имущество Театра находится в государственной собственности Красноярского края и закреплено за ним на праве оперативного управления в соответствии с Гражданским кодексом Российской Федераци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емельный участок, необходимый для выполнения Театром своих уставных задач, предоставляется ему на праве постоянного (бессрочного) пользования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Источниками формирования имущества и финансовых ресурсов Театра являются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8" w:before="280" w:after="113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ущество, переданное Театру его собственником или учредителе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ства краевого бюджета в виде субсидий и субвенций согласно государственному заданию учредител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ходы, полученные от предоставления услуг, а также от других видов разрешен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ры и пожертвования российских и иностранных юридических и физических лиц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ые источники, не запрещенные действующим законодательством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При осуществлении права оперативного управления имуществом Театр обязан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88" w:before="280" w:after="113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ффективно использовать имущество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вать сохранность и использование имущества строго по целевому назначению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88"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Театр без согласия собственника не вправе распоряжаться недвижимым имуществом и особо ценным движимым имуществом, закрепленным за ним собственником или приобретенным театром за счет средств, выделенных ему собственником на приобретение этого имуществ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льным имуществом, в том числе недвижимым имуществом, Театр вправе распоряжаться, за исключением случая, предусмотренного п. 4.5 настоящего устав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Театр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 (за исключением объектов культурного наследия народов Российской Федерации, предметов и документов, входящих в состав Музейного фонда Российской Федерации, Архивного фонда Российской Федерации, национального библиотечного фонда) только с согласия своего учредителя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 Театр вправе привлекать в порядке, установленном законодательством Российской Федерации дополнительные финансовые, в том числе и валютные ресурсы за счет приносящей доход деятельности, добровольных пожертвований и целевых взносов юридических и физических лиц, а также иные источники средств, не запрещенные действующим законодательством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 Недвижимое имущество, закрепленное за Театром или приобретенное за счет средств, выделенных ему учредителем на приобретение этого имущества, а также находящееся у Театра особо ценное движимое имущество подлежит обособленному учету в установленном порядке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. Доходы Театра поступают в его самостоятельное распоряжение и используются им для достижения целей, ради которых оно создано, если иное не предусмотрено федеральным законом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УПРАВЛЕНИЕ ДЕЯТЕЛЬНОСТЬЮ ТЕАТРА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Органами Театра являются: наблюдательный совет, руководитель. Театр вправе создавать иные орган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атр может создавать совещательные органы: правление, художественный совет, методический совет и другие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К компетенции учредителя в области управления Театром относятся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1. утверждение устава Театра, внесение в него изменений и дополнений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2. рассмотрение и одобрение предложений руководителя Театра о создании и ликвидации филиалов Театра, об открытии и о закрытии его представительств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3. назначение руководителя Театра и прекращение его полномочий, а также заключение и прекращение трудового договора с ним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4. реорганизация и ликвидация Театра, а также изменение его тип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5. утверждение передаточного акта или разделительного баланс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6.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7. рассмотрение и одобрение предложений руководителя Театра о совершении сделок с имуществом театра в случаях, если в соответствии с действующим законодательством РФ для совершения таких сделок требуется согласие учредителя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8. назначение членов наблюдательного совета Театра или досрочное прекращение их полномочий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9. решение иных вопросов, предусмотренных Федеральным законом от 03.11.2006 № 174-ФЗ «Об автономных учреждениях»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НАБЛЮДАТЕЛЬНЫЙ СОВЕТ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Наблюдательный совет Театра (далее - Наблюдательный совет) создается в составе 9 членов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В составе Наблюдательного совета входят: представители учредителя, представители агентства по управлению государственным имуществом Красноярского края, представители общественности, представители работников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представителей государственных органов в составе наблюдательного совета Театра не должно превышать одну треть от общего числа членов наблюдательного совета Театра. Не менее половины из числа представителей государственных органов составляют представители органа, осуществляющего функции и полномочия учредителя Театра. Количество представителей работников Театра не может превышать одну треть от общего числа членов наблюдательного совета Те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дидатура представителей работников утверждается учредителем по представлению руководителя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Срок полномочий наблюдательного совета составляет пять лет. Одно и то же лицо может быть членом наблюдательного совета неограниченное число раз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Членами наблюдательного совета не могут быть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1. руководитель Театра и его заместители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2. лица, имеющие неснятую или непогашенную судимость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. Театр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Театра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. Полномочия члена наблюдательного совета могут быть прекращены досрочно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.1. по просьбе члена наблюдательного совета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.2.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Театра в течение четырех месяцев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.3. в случае привлечения члена наблюдательного совета Театра к уголовной ответственност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. Полномочия члена наблюдательного совета, являющегося представителем государственного органа и состоящего с этим органом в трудовых отношениях, могут быть также прекращены досрочно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прекращения трудовых отношений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редставлению указанного государственного орган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. 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9. Председатель наблюдательного совета Театр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 работников Театра не может быть избран председателем наблюдательного совет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. Наблюдательный совет в любое время вправе переизбрать своего председателя.</w:t>
      </w:r>
    </w:p>
    <w:p>
      <w:pPr>
        <w:pStyle w:val="Style15"/>
        <w:shd w:fill="FFFFFF" w:val="clear"/>
        <w:spacing w:lineRule="atLeast" w:line="288" w:before="280" w:after="113"/>
        <w:rPr/>
      </w:pPr>
      <w:r>
        <w:rPr>
          <w:rFonts w:cs="Arial" w:ascii="Arial" w:hAnsi="Arial"/>
          <w:color w:val="000000"/>
          <w:sz w:val="20"/>
          <w:szCs w:val="20"/>
        </w:rPr>
        <w:t>6.11. 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2. Компетенция наблюдательного совета Театра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2.1. Наблюдательный совет Театра рассматривает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едложения учредителя или руководителя Театра о внесении изменений и дополнений в устав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едложения учредителя или руководителя Театра о создании и ликвидации филиалов, об открытии и о закрытии его представительств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редложения учредителя или руководителя Театра о реорганизации Театра или о его ликвидации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редложения учредителя или руководителя Театра об изъятии имущества, закрепленного за Театром на праве оперативного управления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редложения руководителя Театра о совершении сделок по распоряжению имуществом, которым в соответствии с законодательством Российской Федерации Театр не вправе распоряжаться самостоятельно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предложения руководителя Театра об участии Театра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предложения руководителя Театра о выборе кредитных организаций, в которых Театр может открыть банковские счет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роект плана финансово-хозяйственной деятельности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по представлению руководителя Театра проекты отчетов о деятельности Театра и об использовании его имущества, об исполнении плана его финансово-хозяйственной деятельности, годовую бухгалтерскую отчетность Театра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предложения руководителя Театра о совершении крупных сделок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предложения руководителя Театра о совершении сделок, в совершении которых имеется заинтересованность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вопросы проведения аудита годовой бухгалтерской отчетности Театра и утверждения аудиторской организаци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2.2. По вопросам, указанным в подпунктах 1-5 п. 6.12.1 настоящего устава учредитель принимает решение после рассмотрения рекомендаций наблюдательного совет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блюдательный совет дает заключение большинством голосов от общего числа голосов членов по вопросам, указанным в подпунктах 6-8 п. 6.12.1 настоящего устава. Руководитель Театра принимает по этим вопросам решения после рассмотрения заключений наблюдательного совета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пия заключения наблюдательного совета по проекту плана финансово-хозяйственной деятельности Театра направляется учредителю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ы, представляемые в соответствии с подпунктом 9 п. 6.12.1 настоящего устава, утверждаются наблюдательным советом Театра. Копии указанных документов направляются учредителю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2.3. По вопросам указанным в п. п. 10-12 п. 6.12.1 настоящего устава наблюдательный совет принимает решения, обязательные для руководителя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по вопросу указанному в пп. 11 п. 6.12.1 настоящего устава принимается наблюдательным советом в порядке, установленном Федеральным законом от 03.11.2006 № 174-ФЗ «Об автономных учреждениях»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3. Вопросы, относящиеся к компетенции наблюдательного совета, не могут быть переданы на рассмотрение других органов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4. Заседание наблюдательного совета Театра созывается его председателем по собственной инициативе, по требованию Учредителя, члена наблюдательного совета или руководителя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5. Заседания наблюдательного совета Театра проводятся по мере необходимости, но не реже одного раза в квартал. День, время и место проведения заседания наблюдательного совета указывается в уведомлении, которое направляется всем членам наблюдательного совета не позднее пяти дней до его проведения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6. В заседании наблюдательного совета Театра вправе участвовать руководитель Театра. Иные приглашенные председателем наблюдательного совета лица могут участвовать в заседании наблюдательного совет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7. Заседание наблюдательного совета Театр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блюдательного совета. Передача членом наблюдательного совета своего голоса другому лицу не допускается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8.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в порядке, предусмотренном регламентом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9. Принятие решений наблюдательным советом возможно путем проведения заочного голосования в порядке, предусмотренном регламентом наблюдательного совета Театра, за исключением принятия решений для вопросам, указанным в подпунктах 10-11 п. 6.12.1 настоящего устав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0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1. На заседаниях наблюдательного совета ведется протокол, который подписывается лицом, которое ведет заседание и председательствует на нем, в соответствии с пунктом 6.11 настоящего устава. Протокол заседания рассылается всем членам наблюдательного совета, независимо от того, участвовали ли они в заседании, в течение пяти рабочих дней после его проведения, если иное решение не будет принято на заседании наблюдательного совет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2. Первое заседание наблюдательного совета после его создания, а также первое заседание нового состава наблюдательного совета созывается по требованию учредителя Театра. До избрания председателя наблюдательного совета Театра на таком заседании председательствует старший по возрасту член наблюдательного совет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3. Порядок работы наблюдательного совета определяется регламентом, принимаемым всеми присутствующими на заседании членами наблюдательного совет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 РУКОВОДИТЕЛЬ ТЕАТРА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Руководителем Театра является директор, который назначается и освобождается от должности учредителем в соответствии с действующим законодательством из числа лиц, имеющих высшее профессиональное образование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редитель заключает с руководителем Театра трудовой договор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удовой договор с руководителем Театра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Руководитель Театра в силу своей компетенции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уществляет оперативное руководство деятельностью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без доверенности действует от имени Театра, представляет его во всех органах государственной власти, органах местного самоуправления,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х и судах, как на территории Российской Федерации, так и за ее пределами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пределах, установленных трудовым договором и настоящим уставом, заключает сделки, договоры, соответствующие целям деятельности Театра, выдает доверенности, открывает счета в кредитных организациях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тверждает штатное расписание Театра, план его финансово-хозяйственной деятельности, регламентирующие деятельность Театра внутренние документы, издает приказы и дает указания, обязательные для исполнения всеми работниками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ставляет для утверждения наблюдательному совету годовую бухгалтерскую отчетность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является распорядителем кредитов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праве сформировать совещательные органы Театра, функции и состав которых определяются соответствующими положениями, утвержденными руководителем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язан соблюдать законодательство Российской Федерации, а также обеспечить его соблюдение при осуществлении Театром своей деятельности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язан организовывать ведение военного учета работников Театра согласно действующему законодательству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полняет иные функции, вытекающие из настоящего Устава, за исключением вопросов, отнесенных законодательством или настоящим уставом к компетенции учредителя и наблюдательного совета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Взаимоотношения работников и руководителя Театра, возникают на основе трудового договора и регулируются законодательством о труде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Руководитель Театра несет ответственность в соответствии с действующим законодательством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5. Руководитель Театра обеспечивает органическое сочетание экономических и административных методов руководства, моральных и материальных стимулов для развития активности работников и творческо-производственной деятельности. Способствует формированию и сохранению в коллективе благоприятного морально-психологического климат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8. КРУПНЫЕ СДЕЛКИ ТЕАТРА И СДЕЛКИ,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 СОВЕРШАНИИ КОТОРЫХ ИМЕЕТСЯ ЗАИНТЕРЕСОВАННОСТЬ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Крупной сделкой признается сделка, связанная с распоряжением денежными средствами, привлечением заемных денежных средств, отчуждением имущества (которым в соответствии с законодательством Российской Федерации Автономное учреждение вправе распоряжаться самостоятельно), а также с передачей такого имущества в пользование или в залог, при условии, что цена такой сделки либо стоимость отчуждаемого или передаваемого имущества превышает десять процентов балансовой стоимости активов Театра, определяемой по данным его бухгалтерской отчетности на последнюю отчетную дату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Крупная сделка совершается с предварительного одобрения наблюдательного совета. Наблюдательный совет обязан рассмотреть предложение руководителя Театра о совершении крупной сделки в течение пятнадцати календарных дней с момента поступления такого предложения председателю наблюдательного совет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Руководитель Театра несет перед Театром ответственность в размере убытков, причиненных учреждению, в результате совершения крупной сделки с нарушением требований, предусмотренных в п. 8.2 настоящего устава, независимо от того, была ли эта сделка признана недействительной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. Лицами, заинтересованными в совершении Театром сделок с другими юридическими лицами и гражданами, признаются при наличии условий, указанных в п. 8.6 настоящего устава, члены наблюдательного совета, руководитель Театра и его заместител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5. Порядок, установленный для совершения сделок, в отношении которых имеется заинтересованность, не применяется при совершении сделок, связанных с выполнением Театром работ, оказанием им услуг в процессе его обычной уставной деятельности, на условиях, существенно не отличающихся от условий совершения аналогичных сделок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6. Лицо признается заинтересованным в совершении сделки, если оно, его супруг (в том числе бывший), родители, бабушки, дедушки, дети, внуки, полнородные и неполнородные братья и сестры, а также двоюродные братья и сестры, дяди, тети (в том числе братья и сестры усыновителей этого лица), племянники, усыновители, усыновленные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являются в сделке стороной, выгодоприобретателем, посредником или представителем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ладеют (каждый в отдельности или в совокупности)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, которое в сделке является контрагентом Театра, выгодоприобретателем, посредником или представителем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нимают должности в органах управления юридического лица, которое в сделке является контрагентом Театра, выгодоприобретателем, посредником или представителем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7. Заинтересованное лицо до совершения сделки обязано уведомить руководителя Театра и наблюдательный совет об известной ему совершаемой сделке или известной ему предполагаемой сделке, в совершении которых оно может быть признано заинтересованным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8. Сделка, в совершении которой имеется заинтересованность, может быть совершена с предварительного одобрения наблюдательного совета. Наблюдательный совет обязан рассмотреть предложение о совершении сделки, в совершении которой имеется заинтересованность, в течение пятнадцати календарных дней с момента поступления такого предложения председателю наблюдательного совет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9. Решение об одобрении сделки, в совершении которой имеется заинтересованность, принимается большинством голосов членов наблюдательного совета, не заинтересованных в совершении этой сделки. В случае если лица, заинтересованные в совершении сделки, составляют в наблюдательном совете Театра большинство, решение об одобрении сделки, в совершении которой имеется заинтересованность, принимается учредителем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0. Сделка, в совершении которой имеется заинтересованность и которая совершена с нарушением требований закона, может быть признана недействительной по иску Театра или его учредителя, если другая сторона сделки не докажет, что она не знала и не могла знать о наличии конфликта интересов в отношении этой сделки или об отсутствии ее одобрения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1. Заинтересованное лицо, нарушившее обязанность, предусмотренную п. 8.7 настоящего устава, несет перед Театром ответственность в размере убытков, причиненных ему в результате совершения сделки, в совершении которой имеется заинтересованность, с нарушением требований настоящего пункта, независимо от того, была ли эта сделка признана недействительной, если не докажет, что оно не знало и не могло знать о предполагаемой сделке или о своей заинтересованности в ее совершении. Такую же ответственность несет руководитель Театра, не являющийся лицом, заинтересованным в совершении сделки, в совершении которой имеется заинтересованность, если не докажет, что он не знал и не мог знать о наличии конфликта интересов в отношении этой сделк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2. В случае если за убытки, причиненные театру в результате совершения сделки, в совершении которой имеется заинтересованность, с нарушением требований законно, отвечают несколько лиц, их ответственность является солидарной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9. ОТЧЕТНОСТЬ И КОНТРОЛЬ ДЕЯТЕЛЬНОСТИ ТЕАТРА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Театр осуществляет в соответствии с действующим законодательством оперативный бухгалтерский учет результатов финансово-хозяйственной и иной деятельности, ведет аналитическую, статистическую и бухгалтерскую отчетность, отчитывается о результатах деятельности в порядке и в сроки, установленные учредителем согласно законодательству Российской Федерации, нормативным актам Красноярского края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искажение государственной отчетности должностные лица Театра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Контроль за деятельностью Театра осуществляют: учредитель, а также налоговые и иные органы, на которые в соответствии с действующим законодательством возложена проверка деятельности государственных учреждений, в пределах их компетенци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 Контроль за эффективностью использования и сохранностью имущества, закрепленного за Театром на праве оперативного управления осуществляет агентство по управлению государственным имуществом Красноярского края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Театр обязан ежегодно опубликовывать отчеты о своей деятельности и об использовании закрепленного за ним имущества в порядке, установленном Правительством Российской Федерации, в определенных учредителем Театра средствах массовой информаци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 Театр обеспечивает открытость и доступность следующих документов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став Театра, в том числе внесенные в него изменения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государственной регистрации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шение учредителя о создании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шение учредителя о назначении руководителя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ложения о филиалах, представительствах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кументы, содержащие сведения о составе наблюдательного совета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лан финансово-хозяйственной деятельности Театра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одовая бухгалтерская отчетность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0. ПРЕКРАЩЕНИЕ ДЕЯТЕЛЬНОСТИ ТЕАТРА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Театр может быть реорганизован в случаях и в порядке, которые предусмотрены Гражданским законодательством Российской Федерации и иными федеральными законам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Реорганизация Театра может быть осуществлена в форме: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лияния двух или нескольких Театров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соединение к Театру одного учреждения или нескольких учреждений соответствующей формы собственности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деление Театра на два учреждения или несколько учреждений соответствующей формы собственности;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деление из Театра одного учреждения или нескольких учреждений соответствующей формы собственност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Театр может быть реорганизован в форме слияния или присоединения, если участники указанного процесса созданы на базе имущества одного и того же собственник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утем изменения типа Театра может быть создано бюджетное учреждение по решению учредителя в порядке, устанавливаемом правительством Красноярского края в соответствии с действующим законодательством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Театр может быть ликвидирован по основаниям и в порядке, предусмотренным Гражданским кодексом Российской Федерации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. Требования кредиторов ликвидируемого Театра удовлетворяются за счет имущества, на которое в соответствии с Федеральным законом от 03.11.2006 № 174-ФЗ «Об автономных учреждениях» может быть обращено взыскание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Имущество Театра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Театра, передается ликвидационной комиссией собственнику Театра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1. ЗАКЛЮЧИТЕЛЬНЫЕ ПОЛОЖЕНИЯ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. Изменения и дополнения к настоящему уставу утверждаются учредителем по согласованию с агентством по управлению государственным имуществом Красноярского края и подлежат государственной регистрации в установленном действующим законодательстве порядке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. В связи с государственной регистрацией настоящего устава утрачивает силу устав краевого государственного бюджетного учреждения культуры Красноярский драматический театр им. А. С. Пушкина, зарегистрированная Межрайонной инспекцией Федеральной налоговой службы № 23 по Красноярскому краю 14.10.2009.</w:t>
      </w:r>
    </w:p>
    <w:p>
      <w:pPr>
        <w:pStyle w:val="Style15"/>
        <w:shd w:fill="FFFFFF" w:val="clear"/>
        <w:spacing w:lineRule="atLeast" w:line="288" w:before="280" w:after="1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58:00Z</dcterms:created>
  <dc:creator>Женя</dc:creator>
  <dc:description/>
  <cp:keywords/>
  <dc:language>en-US</dc:language>
  <cp:lastModifiedBy>Женя</cp:lastModifiedBy>
  <dcterms:modified xsi:type="dcterms:W3CDTF">2012-09-22T07:00:00Z</dcterms:modified>
  <cp:revision>2</cp:revision>
  <dc:subject/>
  <dc:title/>
</cp:coreProperties>
</file>