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8" w:before="0" w:after="280"/>
        <w:rPr>
          <w:rFonts w:ascii="Arial" w:hAnsi="Arial" w:cs="Arial"/>
          <w:color w:val="000000"/>
          <w:sz w:val="20"/>
          <w:szCs w:val="20"/>
        </w:rPr>
      </w:pPr>
      <w:r>
        <w:rPr>
          <w:rStyle w:val="StrongEmphasis"/>
          <w:rFonts w:cs="Arial" w:ascii="Arial" w:hAnsi="Arial"/>
          <w:color w:val="000000"/>
          <w:sz w:val="20"/>
          <w:szCs w:val="20"/>
        </w:rPr>
        <w:t>ИНСТРУКЦИЯ</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по подготовке заявок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Настоящая документация подготовлена в соответствии с Законом РСФСР от 18.07.2011 № 223-ФЗ «О закупках товаров, работ, услуг отдельными видами юридических лиц», Законом РСФСР от 22.03.1991 № 948-1 «О конкуренции и ограничении монополистической деятельности на товарных рынках», Федеральным законом от 26.07.2006 №135-ФЗ «О защите конкуренции», Гражданским кодексом РФ, Бюджетным кодексом РФ.</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Не полное предоставление информации, требующейся в настоящей документации, или же подача заявки на участие в конкурсе, по существу не отвечающей требованиям настоящей документации, дает право на отклонение заявки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Объявление о проведении конкурса организатор конкурса размещает на сайте Заказчика в сети интернет по адресу: new.sibdrama.ru не менее чем за двадцать дней до дня вскрытия конвертов с заявками на участие в конкурсе. Документация о конкурсе доступна для ознакомления на сайте new.sibdrama.ru без взимания платы.</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1. Содержание документации о конкурсе</w:t>
      </w:r>
    </w:p>
    <w:p>
      <w:pPr>
        <w:pStyle w:val="Style15"/>
        <w:numPr>
          <w:ilvl w:val="0"/>
          <w:numId w:val="1"/>
        </w:numPr>
        <w:shd w:fill="FFFFFF" w:val="clear"/>
        <w:spacing w:lineRule="atLeast" w:line="288" w:before="280" w:after="113"/>
        <w:ind w:left="600" w:hanging="360"/>
        <w:rPr>
          <w:rFonts w:ascii="Arial" w:hAnsi="Arial" w:cs="Arial"/>
          <w:color w:val="000000"/>
          <w:sz w:val="20"/>
          <w:szCs w:val="20"/>
        </w:rPr>
      </w:pPr>
      <w:r>
        <w:rPr>
          <w:rFonts w:cs="Arial" w:ascii="Arial" w:hAnsi="Arial"/>
          <w:color w:val="000000"/>
          <w:sz w:val="20"/>
          <w:szCs w:val="20"/>
        </w:rPr>
        <w:t>Извещение о проведении конкурса;</w:t>
      </w:r>
    </w:p>
    <w:p>
      <w:pPr>
        <w:pStyle w:val="Style15"/>
        <w:numPr>
          <w:ilvl w:val="0"/>
          <w:numId w:val="1"/>
        </w:numPr>
        <w:shd w:fill="FFFFFF" w:val="clear"/>
        <w:spacing w:lineRule="atLeast" w:line="288" w:before="0" w:after="280"/>
        <w:ind w:left="600" w:hanging="360"/>
        <w:rPr>
          <w:rFonts w:ascii="Arial" w:hAnsi="Arial" w:cs="Arial"/>
          <w:color w:val="000000"/>
          <w:sz w:val="20"/>
          <w:szCs w:val="20"/>
        </w:rPr>
      </w:pPr>
      <w:r>
        <w:rPr>
          <w:rFonts w:cs="Arial" w:ascii="Arial" w:hAnsi="Arial"/>
          <w:color w:val="000000"/>
          <w:sz w:val="20"/>
          <w:szCs w:val="20"/>
        </w:rPr>
        <w:t>Настоящая инструкция участникам закупки;</w:t>
      </w:r>
    </w:p>
    <w:p>
      <w:pPr>
        <w:pStyle w:val="Style15"/>
        <w:numPr>
          <w:ilvl w:val="0"/>
          <w:numId w:val="1"/>
        </w:numPr>
        <w:shd w:fill="FFFFFF" w:val="clear"/>
        <w:spacing w:lineRule="atLeast" w:line="288" w:before="0" w:after="280"/>
        <w:ind w:left="600" w:hanging="360"/>
        <w:rPr>
          <w:rFonts w:ascii="Arial" w:hAnsi="Arial" w:cs="Arial"/>
          <w:color w:val="000000"/>
          <w:sz w:val="20"/>
          <w:szCs w:val="20"/>
        </w:rPr>
      </w:pPr>
      <w:r>
        <w:rPr>
          <w:rFonts w:cs="Arial" w:ascii="Arial" w:hAnsi="Arial"/>
          <w:color w:val="000000"/>
          <w:sz w:val="20"/>
          <w:szCs w:val="20"/>
        </w:rPr>
        <w:t>Информационная карта конкурса;</w:t>
      </w:r>
    </w:p>
    <w:p>
      <w:pPr>
        <w:pStyle w:val="Style15"/>
        <w:numPr>
          <w:ilvl w:val="0"/>
          <w:numId w:val="1"/>
        </w:numPr>
        <w:shd w:fill="FFFFFF" w:val="clear"/>
        <w:spacing w:lineRule="atLeast" w:line="288" w:before="0" w:after="280"/>
        <w:ind w:left="600" w:hanging="360"/>
        <w:rPr>
          <w:rFonts w:ascii="Arial" w:hAnsi="Arial" w:cs="Arial"/>
          <w:color w:val="000000"/>
          <w:sz w:val="20"/>
          <w:szCs w:val="20"/>
        </w:rPr>
      </w:pPr>
      <w:r>
        <w:rPr>
          <w:rFonts w:cs="Arial" w:ascii="Arial" w:hAnsi="Arial"/>
          <w:color w:val="000000"/>
          <w:sz w:val="20"/>
          <w:szCs w:val="20"/>
        </w:rPr>
        <w:t>Заявка на участие в конкурсе (форма №1);</w:t>
      </w:r>
    </w:p>
    <w:p>
      <w:pPr>
        <w:pStyle w:val="Style15"/>
        <w:numPr>
          <w:ilvl w:val="0"/>
          <w:numId w:val="1"/>
        </w:numPr>
        <w:shd w:fill="FFFFFF" w:val="clear"/>
        <w:spacing w:lineRule="atLeast" w:line="288" w:before="0" w:after="280"/>
        <w:ind w:left="600" w:hanging="360"/>
        <w:rPr>
          <w:rFonts w:ascii="Arial" w:hAnsi="Arial" w:cs="Arial"/>
          <w:color w:val="000000"/>
          <w:sz w:val="20"/>
          <w:szCs w:val="20"/>
        </w:rPr>
      </w:pPr>
      <w:r>
        <w:rPr>
          <w:rFonts w:cs="Arial" w:ascii="Arial" w:hAnsi="Arial"/>
          <w:color w:val="000000"/>
          <w:sz w:val="20"/>
          <w:szCs w:val="20"/>
        </w:rPr>
        <w:t>Анкета участника закупки (форма №2);</w:t>
      </w:r>
    </w:p>
    <w:p>
      <w:pPr>
        <w:pStyle w:val="Style15"/>
        <w:numPr>
          <w:ilvl w:val="0"/>
          <w:numId w:val="1"/>
        </w:numPr>
        <w:shd w:fill="FFFFFF" w:val="clear"/>
        <w:spacing w:lineRule="atLeast" w:line="288" w:before="0" w:after="280"/>
        <w:ind w:left="600" w:hanging="360"/>
        <w:rPr>
          <w:rFonts w:ascii="Arial" w:hAnsi="Arial" w:cs="Arial"/>
          <w:color w:val="000000"/>
          <w:sz w:val="20"/>
          <w:szCs w:val="20"/>
        </w:rPr>
      </w:pPr>
      <w:r>
        <w:rPr>
          <w:rFonts w:cs="Arial" w:ascii="Arial" w:hAnsi="Arial"/>
          <w:color w:val="000000"/>
          <w:sz w:val="20"/>
          <w:szCs w:val="20"/>
        </w:rPr>
        <w:t>Таблица предложений на поставку товара (форма №3);</w:t>
      </w:r>
    </w:p>
    <w:p>
      <w:pPr>
        <w:pStyle w:val="Style15"/>
        <w:numPr>
          <w:ilvl w:val="0"/>
          <w:numId w:val="1"/>
        </w:numPr>
        <w:shd w:fill="FFFFFF" w:val="clear"/>
        <w:spacing w:lineRule="atLeast" w:line="288" w:before="0" w:after="280"/>
        <w:ind w:left="600" w:hanging="360"/>
        <w:rPr>
          <w:rFonts w:ascii="Arial" w:hAnsi="Arial" w:cs="Arial"/>
          <w:color w:val="000000"/>
          <w:sz w:val="20"/>
          <w:szCs w:val="20"/>
        </w:rPr>
      </w:pPr>
      <w:r>
        <w:rPr>
          <w:rFonts w:cs="Arial" w:ascii="Arial" w:hAnsi="Arial"/>
          <w:color w:val="000000"/>
          <w:sz w:val="20"/>
          <w:szCs w:val="20"/>
        </w:rPr>
        <w:t>Проект договор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2. Требования к участникам закупки</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2.1. 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2.2. Не допускается к участию в конкурсе участник закупки, который может оказывать влияние на деятельность организатора торгов, а также его сотрудников и аффилированных лиц. Аффилированность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2.3. Участник закупки должен соответствовать следующим требованиям:</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 отсутствие в реестре недобросовестных поставщиков сведений об участниках закупки</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3. Порядок оформления и подачи заявок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1. Для участия в конкурсе участник закупки подает заявку на участие в конкурсе в соответствии с конкурсной документацией.</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Подача заявки на участие в конкурсе означает, что участник закупки изучил всю конкурсную документацию (включая все приложения к ней), все изменения, разъяснения конкурсной документации и безоговорочно согласен с условиями участия в конкурсе, содержащимися в конкурсной документации (включая все приложения к ней), во всех изменениях, разъяснениях конкурсной документации.</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Участник закупки вправе подать только одну заявку на участие в конкурсе в отношении каждого предмета конкурса (лот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2. Участник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лота), на участие в котором подается данная заявк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3. Участник закупки, подавший заявку на участие в конкурсе, вправе изменить или отозвать заявку на участие в конкурсе в порядке и в сроки, установленные конкурсной документацией.</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4. Каждый конверт с заявкой на участие в конкурсе поступивший в срок, указанный в объявлении о проведении конкурса, регистрируются организатором торгов.</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5. Прием заявок на участие в конкурсе прекращается в момент вскрытия конвертов с заявками на участие в конкурсе.</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4. Порядок и срок отзыва заявок на участие в конкурсе,</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порядок внесения изменений в заявку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1.Участник закупки, подавший заявку на участие в конкурсе в установленные настоящей документацией сроки, вправе отозвать заявку на участие в конкурсе до начала процедуры вскрытия конвертов с заявками на участие в конкурсе. Отзыв заявки на участие в конкурсе может быть произведен на основании уведомления об отзыве заявки на участие в конкурсе и согласно расписки в получении. Уведомление об отзыве заявки на участие в конкурсе подается в форме письменного документа. Уведомление об отзыве заявки на участие в конкурсе, поданное в форме письменного документа, должно быть оформлено в соответствии с нормативно-правовыми актами РФ.</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Уведомление об отзыве заявки на участие в конкурсе должно быть адресовано организатору конкурса по адресу, указанному в настоящей документации и содержать следующую информацию:</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а) наименование предмета конкурса, по которому подана заявка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б) заголовок «УВЕДОМЛЕНИЕ ОБ ОТЗЫВЕ ЗАЯВКИ НА УЧАСТИЕ В КОНКУРСЕ» и соответствующий текст;</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в) должно быть подписано уполномоченным лицом участника закупки.</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Получение уведомления об отзыве заявки на участие в конкурсе позднее установленного настоящей документацией срока, не будет принято во внимание, и поданная заявка на участие в конкурсе будет рассматриваться как действительная.</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2.Участник закупки, подавший заявку на участие в конкурсе, в сроки, установленные в настоящей документацией, не вправе вносить изменения в свою заявку на участие в конкурсе до начала процедуры вскрытия конвертов с заявками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3.Организатор торгов не несет ответственности за негативные последствия, наступившие для участника закупки, заявка на участие в конкурсе которого отозван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4.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5. После начала процедуры вскрытия конвертов с заявками на участие в конкурсе не допускается отзыв заявок на участие в конкурсе.</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5. Содержание заявки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1. Заявка на участие в конкурсе должна содержать:</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1) Заявку на участие в конкурсе по форме, установленной в настоящей документации (Форма №1);</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2) Анкету участника закупки по форме, установленной в настоящей документации (Форма №2);</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 Таблицу предложений на поставку товара по форме, установленной в настоящей документации (Форма №3);</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 Полученная не ранее, чем за шесть месяцев до дня размещения на официальном сайте объявления о проведении торго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 Документ, подтверждающий полномочия лица на осуществление действий от имени участника закупки: -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6) Копии учредительных документов участника закупки (для юридических лиц);</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торгов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торгах, обеспечения исполнения договора являются крупной сделкой;</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8) Документы, подтверждающие квалификацию участника конкурс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 Прочие документы</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2. В заявке на участие в конкурсе декларируется участником конкурс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3. Непредставление необходимых документов в составе заявки, наличие в таких документах недостоверных сведений об участнике закупки или о товарах, на поставку которых проводится конкурс, является основанием для отказа в допуске участника закупки к участию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4. Участник закупки вправе подать только одну заявку на участие в конкурсе (Лот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5. Прием заявок на участие в конкурсе производится по адресу: 660049, г. Красноярск, пр. Мира, 71, каб. 217.</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6. Порядок предоставления разъяснения положений конкурсной документации</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6.1. Любой участник закупки вправе направить Заказчику запрос о разъяснении положений конкурсной документации в порядке и в сроки, установленные конкурсной документацией.</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6.2. Разъяснения положений конкурсной документации размещаются Заказчиком на официальном сайте не позднее чем в течение трех дней со дня предоставления указанных разъяснений.</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7. Порядок вскрытия конвертов с заявками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7.1. Публично в день, во время и в месте, указанные в извещении о проведении конкурса, комиссией по закупке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Порядок вскрытия конвертов с заявками на участие в конкурсе и открытия доступа к поданным в форме электронных документов заявкам на участие в конкурсе определяется конкурсной документацией.</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Указанный протокол размещается Заказчиком на официальном сайте не позднее чем через три дня со дня подписания протокол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7.2. В случае установления факта подачи одним участником закупки двух и более заявок</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участника закупки, поданные в отношении данного лота, не рассматриваются и возвращаются такому участнику.</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7.3. Полученные после окончания срока подачи заявок на участие в конкурсе заявки</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возвращаются подавшим их участникам.</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8. Порядок рассмотрения заявок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8.1. Конкурсная комиссия рассматривает заявки на участие в конкурсе на соответствие требованиям, установленным конкурсной документацией, и проверяет соответствие участников закупки требованиям, установленным конкурсной документацией.</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При этом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конкурсе по критериям и в порядке, которые не указаны в конкурсной документации. Требования, предъявляемые к участникам конкурса, к закупаемым товарам, работам, услугам, а также к условиям исполнения договора, критерии и порядок оценки и сопоставления заявок на участие в конкурс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его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закупки к участию в конкурсе или об отказе ему в допуске к участию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Указанный протокол размещается Заказчиком на официальном сайте не позднее чем через три дня со дня его подписания.</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8.3. В случае, если на основании результатов рассмотрения заявок на участие в конкурсе принято решение об отказе в допуске к участию в конкурсе всем участникам закупки или о допуске к участию в конкурсе и признании участником конкурса только одного участника закупки, конкурс признается несостоявшимся. В указанном случае Заказчик вправе заключить договор с единственным участником закупки либо объявить о проведении повторного конкурса.</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9. Порядок оценки и сопоставления заявок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устанавливается конкурсной документацией.</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настоящей конкурсной документацией. При этом критериями оценки заявок на участие в конкурсе помимо цены договора могут быть:</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1) функциональные характеристики (потребительские свойства) или качественные характеристики товар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1.1) качество работ, услуг и (или) квалификация участника конкурса при размещении заказа на выполнение работ, оказание услуг;</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2) расходы на эксплуатацию товар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3) расходы на техническое обслуживание товар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4) сроки (периоды) поставки товара, выполнения работ, оказания услуг;</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5) срок предоставления гарантии качества товара, работ, услуг;</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6) объем предоставления гарантий качества товара, работ, услуг;</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3. Конкурсная комиссия при оценке и сопоставлении заявок на участие в конкурсе в соответствии с критерием, предусмотренным пунктом 1.1 части 2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закупки,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4. Не допускается использование иных, за исключением предусмотренных частью 2 настоящей статьи, критериев оценки заявок на участие в конкурсе. При этом значимость критериев, указанных в пунктах 1 и 1.1 части 2 настоящей статьи, не может составлять более двадцати процентов.</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6. Результаты оценки и сопоставления заявок оформляются протоколом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оценены и сопоставл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Указанный протокол размещается Заказчиком на официальном сайте не позднее чем через три дня со дня его подписания.</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9.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shd w:fill="FFFFFF" w:val="clear"/>
        <w:spacing w:lineRule="atLeast" w:line="288" w:before="280" w:after="113"/>
        <w:rPr>
          <w:rFonts w:ascii="Arial" w:hAnsi="Arial" w:cs="Arial"/>
          <w:color w:val="000000"/>
          <w:sz w:val="20"/>
          <w:szCs w:val="20"/>
        </w:rPr>
      </w:pPr>
      <w:r>
        <w:rPr>
          <w:rStyle w:val="StrongEmphasis"/>
          <w:rFonts w:cs="Arial" w:ascii="Arial" w:hAnsi="Arial"/>
          <w:color w:val="000000"/>
          <w:sz w:val="20"/>
          <w:szCs w:val="20"/>
        </w:rPr>
        <w:t>10. Порядок заключения договора по результатам проведения конкурс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10.1. Договор заключается в порядке, в сроки и на условиях, указанных в настоящей конкурсной документации и заявке, поданной участником конкурса, с которым заключается договор, заявке на участие в конкурсе.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10.2. При уклонении победителя конкурса от заключения договора Заказчик вправе обратиться в суд с иском о понуждении победителя конкурса заключить договор либо заключить договор с участником конкурса, заявке на участие в конкурсе которого присвоен второй номер.</w:t>
      </w:r>
    </w:p>
    <w:p>
      <w:pPr>
        <w:pStyle w:val="Style15"/>
        <w:shd w:fill="FFFFFF" w:val="clear"/>
        <w:spacing w:lineRule="atLeast" w:line="288" w:before="280" w:after="113"/>
        <w:rPr>
          <w:rFonts w:ascii="Arial" w:hAnsi="Arial" w:cs="Arial"/>
          <w:color w:val="000000"/>
          <w:sz w:val="20"/>
          <w:szCs w:val="20"/>
        </w:rPr>
      </w:pPr>
      <w:r>
        <w:rPr>
          <w:rFonts w:cs="Arial" w:ascii="Arial" w:hAnsi="Arial"/>
          <w:color w:val="000000"/>
          <w:sz w:val="20"/>
          <w:szCs w:val="20"/>
        </w:rPr>
        <w:t>В случае уклонения победителя конкурса или указанных участников конкурса от заключения договора, денежные средства, внесенные ими в качестве обеспечения заявки на участие в конкурсе, не возвращаются.</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09:00Z</dcterms:created>
  <dc:creator>Женя</dc:creator>
  <dc:description/>
  <cp:keywords/>
  <dc:language>en-US</dc:language>
  <cp:lastModifiedBy>Женя</cp:lastModifiedBy>
  <dcterms:modified xsi:type="dcterms:W3CDTF">2012-09-22T07:11:00Z</dcterms:modified>
  <cp:revision>1</cp:revision>
  <dc:subject/>
  <dc:title>ИНСТРУКЦИЯ</dc:title>
</cp:coreProperties>
</file>