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8" w:before="0" w:after="280"/>
        <w:rPr>
          <w:rFonts w:ascii="Arial" w:hAnsi="Arial" w:cs="Arial"/>
          <w:color w:val="000000"/>
          <w:sz w:val="14"/>
          <w:szCs w:val="14"/>
        </w:rPr>
      </w:pPr>
      <w:r>
        <w:rPr>
          <w:rStyle w:val="StrongEmphasis"/>
          <w:rFonts w:cs="Arial" w:ascii="Arial" w:hAnsi="Arial"/>
          <w:color w:val="000000"/>
          <w:sz w:val="14"/>
          <w:szCs w:val="14"/>
        </w:rPr>
        <w:t>ОБЪЯВЛЕНИЕ</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о проведении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pPr>
      <w:r>
        <w:rPr>
          <w:rStyle w:val="StrongEmphasis"/>
          <w:rFonts w:cs="Arial" w:ascii="Arial" w:hAnsi="Arial"/>
          <w:color w:val="000000"/>
          <w:sz w:val="14"/>
          <w:szCs w:val="14"/>
        </w:rPr>
        <w:t>Наименование Заказчика</w:t>
      </w:r>
      <w:r>
        <w:rPr>
          <w:rFonts w:cs="Arial" w:ascii="Arial" w:hAnsi="Arial"/>
          <w:color w:val="000000"/>
          <w:sz w:val="14"/>
          <w:szCs w:val="14"/>
        </w:rPr>
        <w:t>: Краевое государственное автономное учреждение культуры Красноярский драматический театр им. А.С. Пушкина;</w:t>
      </w:r>
    </w:p>
    <w:p>
      <w:pPr>
        <w:pStyle w:val="Style15"/>
        <w:spacing w:lineRule="atLeast" w:line="158" w:before="280" w:after="113"/>
        <w:rPr/>
      </w:pPr>
      <w:r>
        <w:rPr>
          <w:rStyle w:val="StrongEmphasis"/>
          <w:rFonts w:cs="Arial" w:ascii="Arial" w:hAnsi="Arial"/>
          <w:color w:val="000000"/>
          <w:sz w:val="14"/>
          <w:szCs w:val="14"/>
        </w:rPr>
        <w:t>Наименование организатора торгов:</w:t>
      </w:r>
      <w:r>
        <w:rPr>
          <w:rStyle w:val="Appleconvertedspace"/>
          <w:rFonts w:cs="Arial" w:ascii="Arial" w:hAnsi="Arial"/>
          <w:color w:val="000000"/>
          <w:sz w:val="14"/>
          <w:szCs w:val="14"/>
        </w:rPr>
        <w:t> </w:t>
      </w:r>
      <w:r>
        <w:rPr>
          <w:rFonts w:cs="Arial" w:ascii="Arial" w:hAnsi="Arial"/>
          <w:color w:val="000000"/>
          <w:sz w:val="14"/>
          <w:szCs w:val="14"/>
        </w:rPr>
        <w:t>Краевое государственное автономное учреждение культуры Красноярский драматический театр им. А.С. Пушкина;</w:t>
      </w:r>
    </w:p>
    <w:p>
      <w:pPr>
        <w:pStyle w:val="Style15"/>
        <w:spacing w:lineRule="atLeast" w:line="158" w:before="280" w:after="113"/>
        <w:rPr/>
      </w:pPr>
      <w:r>
        <w:rPr>
          <w:rStyle w:val="StrongEmphasis"/>
          <w:rFonts w:cs="Arial" w:ascii="Arial" w:hAnsi="Arial"/>
          <w:color w:val="000000"/>
          <w:sz w:val="14"/>
          <w:szCs w:val="14"/>
        </w:rPr>
        <w:t>Вид торгов:</w:t>
      </w:r>
      <w:r>
        <w:rPr>
          <w:rStyle w:val="Appleconvertedspace"/>
          <w:rFonts w:cs="Arial" w:ascii="Arial" w:hAnsi="Arial"/>
          <w:color w:val="000000"/>
          <w:sz w:val="14"/>
          <w:szCs w:val="14"/>
        </w:rPr>
        <w:t> </w:t>
      </w:r>
      <w:r>
        <w:rPr>
          <w:rFonts w:cs="Arial" w:ascii="Arial" w:hAnsi="Arial"/>
          <w:color w:val="000000"/>
          <w:sz w:val="14"/>
          <w:szCs w:val="14"/>
        </w:rPr>
        <w:t>подрядные торги на основе конкурса;</w:t>
      </w:r>
    </w:p>
    <w:p>
      <w:pPr>
        <w:pStyle w:val="Style15"/>
        <w:spacing w:lineRule="atLeast" w:line="158" w:before="280" w:after="113"/>
        <w:rPr/>
      </w:pPr>
      <w:r>
        <w:rPr>
          <w:rStyle w:val="StrongEmphasis"/>
          <w:rFonts w:cs="Arial" w:ascii="Arial" w:hAnsi="Arial"/>
          <w:color w:val="000000"/>
          <w:sz w:val="14"/>
          <w:szCs w:val="14"/>
        </w:rPr>
        <w:t>Объект торгов:</w:t>
      </w:r>
      <w:r>
        <w:rPr>
          <w:rStyle w:val="Appleconvertedspace"/>
          <w:rFonts w:cs="Arial" w:ascii="Arial" w:hAnsi="Arial"/>
          <w:color w:val="000000"/>
          <w:sz w:val="14"/>
          <w:szCs w:val="14"/>
        </w:rPr>
        <w:t> </w:t>
      </w:r>
      <w:r>
        <w:rPr>
          <w:rFonts w:cs="Arial" w:ascii="Arial" w:hAnsi="Arial"/>
          <w:color w:val="000000"/>
          <w:sz w:val="14"/>
          <w:szCs w:val="14"/>
        </w:rPr>
        <w:t>Объект культурного культурного наследия регионального значения «Дом, в котором в октябре 1905 года Красноярская организация РСДРП и Совет рабочих и солдатских депутатов проводил общегородские митинги» Красноярский драматический театр им. А.С. Пушкина по адресу: пр. Мира, 73, г. Красноярск. Блок 1.</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Объект представляет собой шестиэтажное здание с цокольным этажом. В здании помещения в закулисной части, а также зона сцены и зрительный зал. Здание не типовое, предназначения театрально-зрелищного назначения. Основной материал несущих стен-кирпич, перекрытий-ж/б плиты;</w:t>
      </w:r>
    </w:p>
    <w:p>
      <w:pPr>
        <w:pStyle w:val="Style15"/>
        <w:spacing w:lineRule="atLeast" w:line="158" w:before="280" w:after="113"/>
        <w:rPr/>
      </w:pPr>
      <w:r>
        <w:rPr>
          <w:rStyle w:val="StrongEmphasis"/>
          <w:rFonts w:cs="Arial" w:ascii="Arial" w:hAnsi="Arial"/>
          <w:color w:val="000000"/>
          <w:sz w:val="14"/>
          <w:szCs w:val="14"/>
        </w:rPr>
        <w:t>Предмет торгов:</w:t>
      </w:r>
      <w:r>
        <w:rPr>
          <w:rStyle w:val="Appleconvertedspace"/>
          <w:rFonts w:cs="Arial" w:ascii="Arial" w:hAnsi="Arial"/>
          <w:color w:val="000000"/>
          <w:sz w:val="14"/>
          <w:szCs w:val="14"/>
        </w:rPr>
        <w:t> </w:t>
      </w:r>
      <w:r>
        <w:rPr>
          <w:rFonts w:cs="Arial" w:ascii="Arial" w:hAnsi="Arial"/>
          <w:color w:val="000000"/>
          <w:sz w:val="14"/>
          <w:szCs w:val="14"/>
        </w:rPr>
        <w:t>выполнение работ по реставрации с приспособлением для современного использования объекта культурного наследия регионального значения «Дом, в котором в октябре 1905 года Красноярская организация РСДРП и Совет рабочих и солдатских депутатов проводил общегородские митинги» согласно проектно-сметной документации;</w:t>
      </w:r>
    </w:p>
    <w:p>
      <w:pPr>
        <w:pStyle w:val="Style15"/>
        <w:spacing w:lineRule="atLeast" w:line="158" w:before="280" w:after="113"/>
        <w:rPr/>
      </w:pPr>
      <w:r>
        <w:rPr>
          <w:rStyle w:val="StrongEmphasis"/>
          <w:rFonts w:cs="Arial" w:ascii="Arial" w:hAnsi="Arial"/>
          <w:color w:val="000000"/>
          <w:sz w:val="14"/>
          <w:szCs w:val="14"/>
        </w:rPr>
        <w:t>Краткая характеристика места реставрации:</w:t>
      </w:r>
      <w:r>
        <w:rPr>
          <w:rStyle w:val="Appleconvertedspace"/>
          <w:rFonts w:cs="Arial" w:ascii="Arial" w:hAnsi="Arial"/>
          <w:b/>
          <w:bCs/>
          <w:color w:val="000000"/>
          <w:sz w:val="14"/>
          <w:szCs w:val="14"/>
        </w:rPr>
        <w:t> </w:t>
      </w:r>
      <w:r>
        <w:rPr>
          <w:rFonts w:cs="Arial" w:ascii="Arial" w:hAnsi="Arial"/>
          <w:color w:val="000000"/>
          <w:sz w:val="14"/>
          <w:szCs w:val="14"/>
        </w:rPr>
        <w:t>находится по адресу-пр. Мира, 73 в Центральном районе г. Красноярска, в пределах левобережной надпойменной террасы р. Енисей, поверхность площадки благоустроена и заасфальтирована.</w:t>
      </w:r>
    </w:p>
    <w:p>
      <w:pPr>
        <w:pStyle w:val="Style15"/>
        <w:spacing w:lineRule="atLeast" w:line="158" w:before="280" w:after="113"/>
        <w:rPr/>
      </w:pPr>
      <w:r>
        <w:rPr>
          <w:rStyle w:val="StrongEmphasis"/>
          <w:rFonts w:cs="Arial" w:ascii="Arial" w:hAnsi="Arial"/>
          <w:color w:val="000000"/>
          <w:sz w:val="14"/>
          <w:szCs w:val="14"/>
        </w:rPr>
        <w:t>Ориентировочный объем работ:</w:t>
      </w:r>
      <w:r>
        <w:rPr>
          <w:rStyle w:val="Appleconvertedspace"/>
          <w:rFonts w:cs="Arial" w:ascii="Arial" w:hAnsi="Arial"/>
          <w:color w:val="000000"/>
          <w:sz w:val="14"/>
          <w:szCs w:val="14"/>
        </w:rPr>
        <w:t> </w:t>
      </w:r>
      <w:r>
        <w:rPr>
          <w:rFonts w:cs="Arial" w:ascii="Arial" w:hAnsi="Arial"/>
          <w:color w:val="000000"/>
          <w:sz w:val="14"/>
          <w:szCs w:val="14"/>
        </w:rPr>
        <w:t>предоставляется заказчиком в электронной форме;</w:t>
      </w:r>
    </w:p>
    <w:p>
      <w:pPr>
        <w:pStyle w:val="Style15"/>
        <w:spacing w:lineRule="atLeast" w:line="158" w:before="280" w:after="113"/>
        <w:rPr/>
      </w:pPr>
      <w:r>
        <w:rPr>
          <w:rStyle w:val="StrongEmphasis"/>
          <w:rFonts w:cs="Arial" w:ascii="Arial" w:hAnsi="Arial"/>
          <w:color w:val="000000"/>
          <w:sz w:val="14"/>
          <w:szCs w:val="14"/>
        </w:rPr>
        <w:t>Сроки выполнения работ:</w:t>
      </w:r>
      <w:r>
        <w:rPr>
          <w:rStyle w:val="Appleconvertedspace"/>
          <w:rFonts w:cs="Arial" w:ascii="Arial" w:hAnsi="Arial"/>
          <w:color w:val="000000"/>
          <w:sz w:val="14"/>
          <w:szCs w:val="14"/>
        </w:rPr>
        <w:t> </w:t>
      </w:r>
      <w:r>
        <w:rPr>
          <w:rFonts w:cs="Arial" w:ascii="Arial" w:hAnsi="Arial"/>
          <w:color w:val="000000"/>
          <w:sz w:val="14"/>
          <w:szCs w:val="14"/>
        </w:rPr>
        <w:t>со дня заключения договора по декабрь 2013 г.;</w:t>
      </w:r>
    </w:p>
    <w:p>
      <w:pPr>
        <w:pStyle w:val="Style15"/>
        <w:spacing w:lineRule="atLeast" w:line="158" w:before="280" w:after="113"/>
        <w:rPr/>
      </w:pPr>
      <w:r>
        <w:rPr>
          <w:rStyle w:val="StrongEmphasis"/>
          <w:rFonts w:cs="Arial" w:ascii="Arial" w:hAnsi="Arial"/>
          <w:color w:val="000000"/>
          <w:sz w:val="14"/>
          <w:szCs w:val="14"/>
        </w:rPr>
        <w:t>Адрес, сроки, условия получения документации о торгах:</w:t>
      </w:r>
      <w:r>
        <w:rPr>
          <w:rStyle w:val="Appleconvertedspace"/>
          <w:rFonts w:cs="Arial" w:ascii="Arial" w:hAnsi="Arial"/>
          <w:color w:val="000000"/>
          <w:sz w:val="14"/>
          <w:szCs w:val="14"/>
        </w:rPr>
        <w:t> </w:t>
      </w:r>
      <w:r>
        <w:rPr>
          <w:rFonts w:cs="Arial" w:ascii="Arial" w:hAnsi="Arial"/>
          <w:color w:val="000000"/>
          <w:sz w:val="14"/>
          <w:szCs w:val="14"/>
        </w:rPr>
        <w:t>доступна без взимания платы со дня размещения на сайте Заказчика в сети интернет по адресу: new.sibdrama.ru данного объявления и тендерной документации;</w:t>
      </w:r>
    </w:p>
    <w:p>
      <w:pPr>
        <w:pStyle w:val="Style15"/>
        <w:spacing w:lineRule="atLeast" w:line="158" w:before="280" w:after="113"/>
        <w:rPr/>
      </w:pPr>
      <w:r>
        <w:rPr>
          <w:rStyle w:val="StrongEmphasis"/>
          <w:rFonts w:cs="Arial" w:ascii="Arial" w:hAnsi="Arial"/>
          <w:color w:val="000000"/>
          <w:sz w:val="14"/>
          <w:szCs w:val="14"/>
        </w:rPr>
        <w:t>Срок подачи заявок:</w:t>
      </w:r>
      <w:r>
        <w:rPr>
          <w:rStyle w:val="Appleconvertedspace"/>
          <w:rFonts w:cs="Arial" w:ascii="Arial" w:hAnsi="Arial"/>
          <w:color w:val="000000"/>
          <w:sz w:val="14"/>
          <w:szCs w:val="14"/>
        </w:rPr>
        <w:t> </w:t>
      </w:r>
      <w:r>
        <w:rPr>
          <w:rFonts w:cs="Arial" w:ascii="Arial" w:hAnsi="Arial"/>
          <w:color w:val="000000"/>
          <w:sz w:val="14"/>
          <w:szCs w:val="14"/>
        </w:rPr>
        <w:t>до 26.12.2011 по адресу: пр. Мира, 71, каб. 217, г. Красноярск, в рабочее время с 9-00 до 16-30 по местному времени.</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ИНСТРУКЦИ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по подготовке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Настоящая документация подготовлена в соответствии с Законом РСФСР от 22.03.1991 № 948-1 «О конкуренции и ограничении монополистической деятельности на товарных рынках», «Федеральным законом от 26.07.2006 № 135-ФЗ «О защите конкуренции», Гражданским кодексом РФ, Бюджетным кодексом РФ.</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Не полное предоставление информации, требующейся в настоящей документации, или же подача заявки на участие в торгах, по существу не отвечающей требованиям настоящей документации, дает право на отклонение заявк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Объявление о проведении торгов организатор торгов размещает на сайте Заказчика в сети интернет по адресу: new.sibdrama.ru не менее чем за четырнадцать дней до дня вскрытия конвертов с заявками на участие в торгах. Документация о торгах доступна для ознакомления на сайте new.sibdrama.ru без взимания платы.</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1. Содержание документации о торгах</w:t>
      </w:r>
    </w:p>
    <w:p>
      <w:pPr>
        <w:pStyle w:val="Style15"/>
        <w:numPr>
          <w:ilvl w:val="0"/>
          <w:numId w:val="1"/>
        </w:numPr>
        <w:spacing w:lineRule="atLeast" w:line="158" w:before="280" w:after="113"/>
        <w:ind w:left="600" w:hanging="360"/>
        <w:rPr>
          <w:rFonts w:ascii="Arial" w:hAnsi="Arial" w:cs="Arial"/>
          <w:color w:val="000000"/>
          <w:sz w:val="14"/>
          <w:szCs w:val="14"/>
        </w:rPr>
      </w:pPr>
      <w:r>
        <w:rPr>
          <w:rFonts w:cs="Arial" w:ascii="Arial" w:hAnsi="Arial"/>
          <w:color w:val="000000"/>
          <w:sz w:val="14"/>
          <w:szCs w:val="14"/>
        </w:rPr>
        <w:t>Объявление о проведении торгов;</w:t>
      </w:r>
    </w:p>
    <w:p>
      <w:pPr>
        <w:pStyle w:val="Style15"/>
        <w:numPr>
          <w:ilvl w:val="0"/>
          <w:numId w:val="1"/>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Настоящая инструкция участникам торгов;</w:t>
      </w:r>
    </w:p>
    <w:p>
      <w:pPr>
        <w:pStyle w:val="Style15"/>
        <w:numPr>
          <w:ilvl w:val="0"/>
          <w:numId w:val="1"/>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Информационная карта торгов;</w:t>
      </w:r>
    </w:p>
    <w:p>
      <w:pPr>
        <w:pStyle w:val="Style15"/>
        <w:numPr>
          <w:ilvl w:val="0"/>
          <w:numId w:val="1"/>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Форма заявки на участие в торгах (форма №1);</w:t>
      </w:r>
    </w:p>
    <w:p>
      <w:pPr>
        <w:pStyle w:val="Style15"/>
        <w:numPr>
          <w:ilvl w:val="0"/>
          <w:numId w:val="1"/>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Анкета участника торгов (форма №2);</w:t>
      </w:r>
    </w:p>
    <w:p>
      <w:pPr>
        <w:pStyle w:val="Style15"/>
        <w:numPr>
          <w:ilvl w:val="0"/>
          <w:numId w:val="1"/>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Таблица предложений участника торгов (форма №3);</w:t>
      </w:r>
    </w:p>
    <w:p>
      <w:pPr>
        <w:pStyle w:val="Style15"/>
        <w:numPr>
          <w:ilvl w:val="0"/>
          <w:numId w:val="1"/>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Проект договор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2. Требования к участникам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2.1. В торгах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2.2. Не допускается к участию в торгах участник торгов, который может оказывать влияние на деятельность организатора торгов, а также его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2.3. Участник торгов должен соответствовать следующим требованиям:</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 соответствие участников торгов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2) наличие лицензии на осуществление деятельности по реставрации объектов культурного наследия (памятников истории и культуры) со сроком действия не ранее 2014 год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 наличие допусков СРО, необходимых для выполнения работ, предусмотренных техническим заданием или наличие у участника допуска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6)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3. Порядок оформления и подачи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1. Для участия в торгах участник торгов подает заявку на участие в торгах в указанный в объявлении о проведении торгов срок, по форме, установленной настоящей инструкцией.</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2. Участник торгов подает заявку на участие в торгах в письменной форме в запечатанном конверте. На конверте указывается наименование торгов и наименование организатора торгов.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3 Заявка на участие в торгах оформляется в виде единого документа, все листы заявки на участие в торгах, все листы тома заявки на участие в торгах должны быть прошиты и пронумерованы. Заявка на участие в торгах и том заявки на участие в торгах должны содержать опись (произвольная форма)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торгов. Соблюдение участником торгов указанных требований означает, что все документы и сведения, входящие в состав заявки на участие в торгах и тома заявки на участие в торгах, поданы от имени участника торгов, а также подтверждает подлинность и достоверность представленных в составе заявки на участие в торгах и тома заявки на участие в торгах документов и сведений.</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4. Каждый конверт с заявкой на участие в торгах поступившие в срок, указанный в объявлении о проведении торгов, регистрируются организатором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5. Прием заявок на участие в торгах прекращается в момент вскрытия конвертов с заявкам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4. Порядок и срок отзыва заявок на участие в торгах,</w:t>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порядок внесения изменений в заявку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1.Участник торгов, подавший заявку на участие в торгах в установленные настоящей документацией сроки, вправе отозвать заявку на участие в торгах до начала процедуры вскрытия конвертов на участие в торгах. Отзыв заявки на участие в торгах может быть произведен на основании уведомления об отзыве заявки на участие в торгах и согласно расписки в получении. Уведомление об отзыве заявки на участие в торгах подается в форме письменного документа. Уведомление об отзыве заявки на участие в торгах, поданное в форме письменного документа, должно быть оформлено в соответствии с нормативно-правовыми актами РФ.</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Уведомление об отзыве заявки на участие в торгах должно быть адресовано организатору торгов по адресу, указанному в настоящей документации и содержать следующую информацию:</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а) наименование предмета торгов, по которому подана заявка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б) заголовок «УВЕДОМЛЕНИЕ ОБ ОТЗЫВЕ ЗАЯВКИ НА УЧАСТИЕ В ТОРГАХ» и соответствующий текст;</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в) должно быть подписано уполномоченным лицом участника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Получение уведомления об отзыве заявки на участие в торгах позднее установленного настоящей документацией срока, не будет принято во внимание, и поданная заявка на участие в торгах будет рассматриваться как действительна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2.Участник торгов, подавший заявку на участие в торгах, в сроки, установленные в настоящей документацией, не вправе вносить изменения в свою заявку на участие в торгах начала процедуры вскрытия конвертов с заявкам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3.Организатор торгов не несет ответственности за негативные последствия, наступившие для участника торгов, заявка на участие которого отозван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4. Заявки на участие в торгах, отозванные до окончания срока подачи заявок на участие в торгах, в порядке, указанном выше, считаются не поданными.</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5. После начала процедуры вскрытия конвертов с заявками на участие в торгах не допускается отзыв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5. Содержание заявк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1. Заявка на участие в торгах должна содержать:</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 Заявку на участие в торгах по форме, установленной в настоящей документации (Форма №1);</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2) Анкету участника по форме, установленной в настоящей документации (Форма №2);</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 Таблицу предложений по форме, установленной в настоящей документации (Форма №3);</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 Полученная не ранее, чем за шесть месяцев до дня размещения на официальном сайте объявления о проведении торго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 Документ, подтверждающий полномочия лица на осуществление действий от имени участника торгов: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для юридических лиц) и подписанную руководителем участника торгов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торгах должна содержать также документ, подтверждающий полномочия такого лиц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6) Копии учредительных документов участника торгов (для юридических лиц);</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торгов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оргах, обеспечения исполнения договора являются крупной сделкой;</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8) Документы, подтверждающие квалификацию участника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9) Копию свидетельства о допуске к видам работ, которые оказывают влияние на безопасность объектов капитального строительства СРО к видам работ, предусмотренных техническим заданием (приложение №1).</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0) Копию лицензии на осуществление деятельности по реставрации объектов культурного наследия (памятников истории и культуры), включающей следующие виды работ, предусмотренные техническим заданием (Приложение №1).</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2. В заявке на участие в торгах декларируется участником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3. Непредставление необходимых документов в составе заявки, наличие в таких документах недостоверных сведений об участнике торгов или о работах, на выполнение которых проводятся торги, является основанием для отказа в допуске участника торгов к участию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4. Участник торгов вправе подать только одну заявку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5. Прием заявок на участие в торгах производится по адресу: 660049, г. Красноярск, пр. Мира, 71, каб. 217.</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6. Порядок предоставления разъяснения положений документации о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6.1. Участник торгов, подавший заявку на участие в торгах, вправе изменить или отозвать заявку на участие в торгах в любое время до момента вскрытия тендерной комиссией конвертов с заявкам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6.2. Любой участник торгов вправе направить в письменной форме, организатору торгов запрос о разъяснении положений документации о торгах. В течение двух рабочих дней со дня поступления указанного запроса организатор торгов направит в письменной форме разъяснения положений документации, если указанный запрос поступил организатору торгов не позднее чем за два дня до дня окончания подачи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поступил запрос. Разъяснение положений конкурсной документации не должно изменять ее суть.</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7. Порядок вскрытия конвертов с заявкам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7.1. Публично в день, во время и в месте, указанном в настоящей документации, информационной карте о проведении торгов, тендерной комиссией вскрываются конверты с заявкам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7.2. Тендерной комиссией вскрываются конверты с заявками на участие в торгах, которые поступили организатору торгов до вскрытия заявок на участие в торгах. В случае установления факта подачи одним участником торгов двух и более заявок на участие в торгах при условии, что поданные ранее заявки таким участником не отозваны, все заявки на участие в торгах такого участника, не рассматриваются и возвращаются такому участнику.</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7.3. Участники торгов, подавшие заявки на участие в торгах, или их представители вправе присутствовать при вскрытии конвертов с заявкам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7.4. При вскрытии конвертов с заявками на участие в торгах объявляется следующая информаци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Наименование участника торгов (для юридического лица), фамилия, имя, отчество (для физического лиц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почтовый адрес каждого участника торгов, конверт с заявкой на участие в торгах которого вскрываетс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наличие сведений и документов, предусмотренных документацией о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условия исполнения договора, указанные в такой заявке и являющиеся критерием оценки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Вышеуказанная информация заноси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торгов несостоявшимис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7.5. Протокол вскрытия конвертов с заявками на участие в торгах ведется тендерной комиссией и подписывается всеми присутствующими членами тендерной комиссии непосредственно после вскрытия конвертов с заявками на участие в торгах. Указанный протокол размещается организатором торгов в течение дня, следующего после дня подписания указанного протокола на сайте Заказчика - new.sibdrama.ru.</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8. Порядок рассмотрения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8.1. При рассмотрении заявок на участие в торгах участник торгов не допускается тендерной комиссией к участию в торгах в следующих случая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 непредоставления документов, определенных частью 5 настоящей документации;</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2) несоответствия требованиям части 2 настоящей документации;</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 несоответствия заявки на участие в торгах, в том числе наличие в таких заявках предложения о цене договора, превышающей начальную (максимальную) цену договор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8.2. В случае установления установления факта проведения ликвидации участника торгов юридического лица или принятия арбитражным судом решения о признании участника торгов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торгов не обжалует наличие указанной задолженности в соответствии с законодательством Российской Федерации тендерная комиссия обязана отстранить такого участника от участия в торгах на любом этапе проведения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9. Условия допуска к участию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9.1. Тендерная комиссия рассматривает заявки на участие в торгах на соответствие требованиям, установленным настоящей документацией. Срок рассмотрения заявок на участие в торгах не превышает двух дней со дня вскрытия конвертов с заявками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9.2. На основании результатов рассмотрения заявок на участие в торгах тендерной комиссией принимается решение о допуске к участию в торгах участника торгов или об отказе в допуске такого участника торгов к участию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9.3. В случае если на основании результатов рассмотрения заявок на участие в торгах принято решение об отказе в допуске к участию в торгах всех участников торгов, подавших заявки на участие в торгах, или о допуске к участию в торгах только одного участника торгов, подавшего заявку на участие в торгах, торги признаются несостоявшимис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10. Порядок оценки и сопоставления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 Оценка заявок производится на основании критериев оценки, их содержания и значимости, установленных в настоящей документации.</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2. Сумма значимостей критериев оценки заявок, установленных в документации, составляет 100 балл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Оценка и сопоставление заявок будет производиться по следующим критериям:</w:t>
      </w:r>
    </w:p>
    <w:p>
      <w:pPr>
        <w:pStyle w:val="Style15"/>
        <w:numPr>
          <w:ilvl w:val="0"/>
          <w:numId w:val="2"/>
        </w:numPr>
        <w:spacing w:lineRule="atLeast" w:line="158" w:before="280" w:after="113"/>
        <w:ind w:left="600" w:hanging="360"/>
        <w:rPr>
          <w:rFonts w:ascii="Arial" w:hAnsi="Arial" w:cs="Arial"/>
          <w:color w:val="000000"/>
          <w:sz w:val="14"/>
          <w:szCs w:val="14"/>
        </w:rPr>
      </w:pPr>
      <w:r>
        <w:rPr>
          <w:rFonts w:cs="Arial" w:ascii="Arial" w:hAnsi="Arial"/>
          <w:color w:val="000000"/>
          <w:sz w:val="14"/>
          <w:szCs w:val="14"/>
        </w:rPr>
        <w:t>Цена договора - 25%.</w:t>
      </w:r>
    </w:p>
    <w:p>
      <w:pPr>
        <w:pStyle w:val="Style15"/>
        <w:numPr>
          <w:ilvl w:val="0"/>
          <w:numId w:val="2"/>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Опыт выполнения реставрационных работ - 25 %;</w:t>
      </w:r>
    </w:p>
    <w:p>
      <w:pPr>
        <w:pStyle w:val="Style15"/>
        <w:numPr>
          <w:ilvl w:val="0"/>
          <w:numId w:val="2"/>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Квалификация участника торгов (кадровый состав организации участника торгов-ИТР и рабочих специальностей в области реставрации и строительства) - 20 %;</w:t>
      </w:r>
    </w:p>
    <w:p>
      <w:pPr>
        <w:pStyle w:val="Style15"/>
        <w:numPr>
          <w:ilvl w:val="0"/>
          <w:numId w:val="2"/>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Перечень субподрядных организаций сотрудничавших с участником торгов при проведении работ по реставрации за последние 3 года - 10 %;</w:t>
      </w:r>
    </w:p>
    <w:p>
      <w:pPr>
        <w:pStyle w:val="Style15"/>
        <w:numPr>
          <w:ilvl w:val="0"/>
          <w:numId w:val="2"/>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Наличие собственных производственных мощностей - 10 %;</w:t>
      </w:r>
    </w:p>
    <w:p>
      <w:pPr>
        <w:pStyle w:val="Style15"/>
        <w:numPr>
          <w:ilvl w:val="0"/>
          <w:numId w:val="2"/>
        </w:numPr>
        <w:spacing w:lineRule="atLeast" w:line="158" w:before="0" w:after="280"/>
        <w:ind w:left="600" w:hanging="360"/>
        <w:rPr>
          <w:rFonts w:ascii="Arial" w:hAnsi="Arial" w:cs="Arial"/>
          <w:color w:val="000000"/>
          <w:sz w:val="14"/>
          <w:szCs w:val="14"/>
        </w:rPr>
      </w:pPr>
      <w:r>
        <w:rPr>
          <w:rFonts w:cs="Arial" w:ascii="Arial" w:hAnsi="Arial"/>
          <w:color w:val="000000"/>
          <w:sz w:val="14"/>
          <w:szCs w:val="14"/>
        </w:rPr>
        <w:t>Наличие оборотных средств активов - пассивов организации, наличие или отсутствие прибыли по балансам за три предшествующих года - 10 %.</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3.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ейтинг представляет собой оценку в баллах, получаемую по результатам оценки по критериям.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4.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5. Заявке, набравшей наибольший итоговый рейтинг, присваивается первый номер.</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6. При оценке заявок по критерию «Цена контракта» лучшим условием исполнения договора по указанному критерию признается предложение участника торгов с наименьшей ценой контракта. Данный критерий оценивается максимально в 25 баллов в зависимости от процента снижения, при этом снижение цены не допускается ниже 25% начальной максимальной.</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7. При оценке опыта выполнения реставрационных работ оценивается опыт участника торгов (максимальное значение по подкритерию 25 баллов), остальные участники торгов получают баллы пропорционально ранжированию. Ранжирование участников торгов выполняется по критериям:</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стоимость выполненных ремонтно - реставрационных работ;</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количество объектов культурного наследия на которых участником конкурса выполнялись работы по реставрации за последние пять лет.</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Могут предоставляться фотоматериалы, иные материалы, подтверждающие качество работ и эстетический вид объект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8. При оценке заявок по критерию «Квалификация участника торгов» наибольшее количество баллов присваивается заявке с лучшим предложением по квалификации участника торгов, учитывается кадровый состав организации по выполнению реставрационных работ. Оценивается максимально в 20 баллов по следующему перечню показателей:</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Количество квалифицированных в области реставрации работников от 1 до 3 человек - 5 балл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Количество квалифицированных в области реставрации работников от 3 до 10 человек - 13 балл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Количество квалифицированных в области реставрации работников от 10 и более - 20 балл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Участник торгов по своему усмотрению может предоставить документы и сведения, подтверждающие квалификацию работников (копии дипломов, аттестатов, свидетельств, подтверждающих получение профессиональных знаний сотрудниками участника торгов о выполнении работ, являющихся предметом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9. Критерий «Перечень субподрядных организаций сотрудничавших с данной организацией при проведении работ по реставрации за последние 3 года» оценивается максимально в 10 баллов. Предоставляется информация по субподрядным организациям, выполнявших следующие виды работ:</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электромонтажные работы;</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отопление;</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вентиляци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водоснабжение и канализование;</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слаботочные системы (ОПС,КД, часофикация, диспетчеризация и т.д.)</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отделка внутренняя и наружна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общестроительные работы</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0. Критерий «Наличие собственных производственных мощностей» оценивается максимально в 10 баллов. Предоставляется информация о наличии собственных производственных мощностей по направлению «реставрация объектов культурного наследия.</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1. Критерий «Наличие оборотных средств, состояние активов-пассивов организации, наличие или отсутствие прибыли по балансам за три предшествующих года» оценивается максимально в 10 баллов. Оценивается наличие или отсутствие собственного недвижимого имущества иных активов. Наличие или отсутствие прибыли за три предшествующих год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11. Порядок заключения договора по результатам проведения торгов</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1.1. Договор может быть заключен течение 2 дней со дня размещения на сайте new.sibdrama.ru протокола оценки и сопоставления заявок на участие в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1.2. Договор заключается на условиях, указанных в поданной участником торгов, с которым заключается договор, заявке на участие в торгах и предусмотренных настоящей документацией. При заключении договора цена такого договора не может превышать начальную (максимальную) цену договора, указанную в настоящей документации.</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1.3. После определения победителя торгов в срок, предусмотренный для заключения договора, заказчик вправе отказаться от заключения договора с победителем торгов, либо при уклонении победителя торгов от заключения договора с участником торгов, с которым заключается такой договор, в случае установления факт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проведения ликвидации участников торгов - юридических лиц или проведения в отношении участников торгов - юридических лиц, индивидуальных предпринимателей процедуры банкротств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предоставления указанными лицами заведомо ложных сведений, содержащихся в документах, предусмотренных настоящей инструкцией;</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1.4. В случае если победитель торгов в срок, предусмотренный документацией, не представил заказчику подписанный договор, переданный ему в соответствии с настоящей инструкцией, победитель торгов признается уклонившимся от заключения договор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1.5. В случае, если победитель торгов признан уклонившимся от заключения договора, заказчик вправе обратиться в суд с иском о требовании о понуждении победителя торгов заключить договор, а также о возмещении убытков, причиненных уклонением от заключения договора, либо заключить договор с участником торгов, заявке на участие в торгах которого присвоен второй номер.</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1.6. Договор заключается на условиях, указанных в поданной участником торгов, с которым заключается договор, заявке на участие в торгах и в документации о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r>
    </w:p>
    <w:p>
      <w:pPr>
        <w:pStyle w:val="Style15"/>
        <w:spacing w:lineRule="atLeast" w:line="158" w:before="280" w:after="113"/>
        <w:rPr>
          <w:rFonts w:ascii="Arial" w:hAnsi="Arial" w:cs="Arial"/>
          <w:color w:val="000000"/>
          <w:sz w:val="14"/>
          <w:szCs w:val="14"/>
        </w:rPr>
      </w:pPr>
      <w:r>
        <w:rPr>
          <w:rStyle w:val="StrongEmphasis"/>
          <w:rFonts w:cs="Arial" w:ascii="Arial" w:hAnsi="Arial"/>
          <w:color w:val="000000"/>
          <w:sz w:val="14"/>
          <w:szCs w:val="14"/>
        </w:rPr>
        <w:t>12. Обеспечение исполнения договора</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2.1 Заказчик, вправе установить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указанной в документации о торгах.</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2.2. В случае, если заказчиком, уполномоченным органом было установлено требование обеспечения исполнения договора, договор заключается только после предоставления победителем торгов, с которым заключается договор, в случае уклонения победителя торгов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документации о торгах. Способ обеспечения исполнения обязательства из перечисленных выше способов определяется таким участником торгов самостоятельно.</w:t>
      </w:r>
    </w:p>
    <w:p>
      <w:pPr>
        <w:pStyle w:val="Style15"/>
        <w:spacing w:lineRule="atLeast" w:line="158" w:before="280" w:after="113"/>
        <w:rPr>
          <w:rFonts w:ascii="Arial" w:hAnsi="Arial" w:cs="Arial"/>
          <w:color w:val="000000"/>
          <w:sz w:val="14"/>
          <w:szCs w:val="14"/>
        </w:rPr>
      </w:pPr>
      <w:r>
        <w:rPr>
          <w:rFonts w:cs="Arial" w:ascii="Arial" w:hAnsi="Arial"/>
          <w:color w:val="000000"/>
          <w:sz w:val="14"/>
          <w:szCs w:val="14"/>
        </w:rPr>
        <w:t>12.3. Если победителем торгов или участником торгов, с которым заключается договор, является бюджетное учреждение и заказчиком, организатором торгов было установлено требование обеспечения исполнения договора, предоставление обеспечения исполнения договора не требуется.</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23:00Z</dcterms:created>
  <dc:creator>Женя</dc:creator>
  <dc:description/>
  <cp:keywords/>
  <dc:language>en-US</dc:language>
  <cp:lastModifiedBy>Женя</cp:lastModifiedBy>
  <dcterms:modified xsi:type="dcterms:W3CDTF">2012-09-22T06:24:00Z</dcterms:modified>
  <cp:revision>1</cp:revision>
  <dc:subject/>
  <dc:title>ОБЪЯВЛЕНИЕ</dc:title>
</cp:coreProperties>
</file>