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 рекомендациях по результатам независимой оценки качества работы учреждени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В целях повышения информационной доступности учреждения, пресс-службой Пушкинского театра организовано освещение работы в социальных сетях "В контакте", "Твиттер", "Инстаграмм" и "Фейсбук", где размещается актуальная информация о мероприятиях и ведется активный диалог с гражданами по вопросам нашей деятельности. Также для улучшения данной работы планируется создать официальную страницу театра в сети «Одноклассник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Согласно плану реставрации исторического здания Пушкинского театра, для граждан с ограниченными возможностями здоровья предусмотрены: </w:t>
        <w:br/>
        <w:t>* Пандус при входе в зрительскую зону.</w:t>
        <w:br/>
        <w:t>* В зрительской части - специализированные комната и санузел.</w:t>
        <w:br/>
        <w:t xml:space="preserve">* 8-10 специальных мест в первом ряду амфитеатра зрительного зала. </w:t>
        <w:br/>
        <w:t xml:space="preserve">Срок реализации, в соответствии с заключенным с подрядчиком договором, - июнь 2014 год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15:44Z</dcterms:created>
  <dc:creator/>
  <dc:description/>
  <dc:language>en-US</dc:language>
  <cp:lastModifiedBy/>
  <cp:revision>0</cp:revision>
  <dc:subject/>
  <dc:title/>
</cp:coreProperties>
</file>