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280"/>
        <w:rPr>
          <w:rFonts w:ascii="Arial" w:hAnsi="Arial" w:cs="Arial"/>
          <w:color w:val="000000"/>
          <w:sz w:val="20"/>
          <w:szCs w:val="20"/>
        </w:rPr>
      </w:pPr>
      <w:r>
        <w:rPr>
          <w:rFonts w:cs="Arial" w:ascii="Arial" w:hAnsi="Arial"/>
          <w:color w:val="000000"/>
          <w:sz w:val="20"/>
          <w:szCs w:val="20"/>
        </w:rPr>
        <w:t>Утверждено:</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ротоколом наблюдательного сове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Краевого государственного автономного</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чреждения культуры Красноярского</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драматического театра им. А.С. Пушки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от «22» марта 2012 г. № б/н</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ПОЛОЖЕНИЕ О ЗАКУПКЕ</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товаров,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для нужд</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Краевого государственного автономного учреждения культуры</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Красноярского драматического театра им. А.С. Пушкина</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Оглавлени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1 . Общие полож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 Предмет и цели регулирова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 Принципы и основные положения закупки товаров,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3. Заказчик, специализированная организац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4. Комиссия п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5. Участники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6. Договор на закупку</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7. Способы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8. Информационное обеспечение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2. Закупки путем проведения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9. Конкурс</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0. Извещение о проведении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1. Конкурсная документац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2. Разъяснение положений конкурсной докумен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3. Внесение изменений в извещение о проведении конкурса и конкурсную документацию</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4. Порядок подачи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5. Порядок вскрытия конвертов с заявками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6. Порядок рассмотрения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7. Оценка и сопоставление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8. Заключение договора по результатам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3. Закупки путем проведения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9. Аукцион</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0. Извещение о проведении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1. Документация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2. Разъяснение положений документации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3. Внесение изменений в извещение о проведении аукциона и документацию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4. Порядок подачи заявок на участие в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5. Порядок рассмотрения заявок на участие в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6. Порядок проведения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7. Заключение договора по результатам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4. Иные способы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8. Запрос котирово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9. Закупки у единственного поставщика (исполнителя, подряд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1. Общие полож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 Предмет и цели регулирова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Настоящее Положение регулирует отношения, связанные с проведением закупок для нужд Заказчика в рамках Федерального Закона № 223-ФЗ «О закупках товаров, работ, услуг отдельными видами юридических лиц» (далее также - Закон), в целях:</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обеспечения целевого и эффективного использования средств;</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реализации мер, направленных на сокращение издержек Заказ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развития и стимулирования добросовестной конкурен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обеспечения информационной открытости закупо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редотвращения коррупции и других злоупотреблени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Настоящее Положение не регулирует отношения, перечисленные в Федеральном Законе от 18.07.2011 г. № 223-ФЗ «О закупках товаров, работ, услуг отдельными видами юридических лиц»</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 Принципы и основные положения закупки товаров,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При закупке товаров, работ, услуг заказчики руководствуются принципами установленные Федеральным Законом № 223-ФЗ «О закупках товаров, работ, услуг отдельными видами юридических лиц».</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Извещение о проведении конкурса или аукциона размещается в соответствии с частью 5 статьи 4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Закона,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8. Участник закупки вправе обжаловать в судебном порядке действия (бездействие) заказчика при закупке товаров,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9.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редъявления к участникам закупки требования о представлении документов, не предусмотренных документацией 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3. Заказчик, специализированная организац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Заказчиком в отношениях, регулируемых настоящим Положением, является Краевое государственное автономное учреждение культуры Красноярский драматический театр им. А.С. Пушки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Для осуществления функций по осуществлению закупки Заказчик вправе привлечь на договорной основе специализированную организацию.</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4. Комиссия п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Для осуществления закупочной деятельности Заказчик создает Комиссию по закупкам (далее - комисс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Состав комиссии, полномочия, порядок ее формирования и обеспечения деятельности определяются Заказчиком в Положении о комисс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5. Участники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6. Договор на закупку</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Договор заключаются в порядке, предусмотренном Гражданским кодексом Российской Федерации и иными федеральными законами, положений настоящего Порядка и документации о закупке.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с соглас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такого участника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ри заключении и исполнении договора изменение условий договора по соглашению сторон и в одностороннем порядке не допускается, за исключением случаев, предусмотренных документацией о закупке.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В исключительных случаях существенное изменение обстоятельств, из которых стороны исходили при заключении договора, является основанием для его изменения в порядке, предусмотренном гражданским законодательством,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7. Способы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Закупка может осуществляться путем проведения следующих процедур:</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конкурс;</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аукцион;</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запрос котирово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закупка у единственного поставщика (исполнителя, подряд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ри закупке товаров, работ, услуг путем конкурса или аукциона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договор.</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Решение о способе размещения заказа принимается заказчиком в соответствии с положениями настоящего Полож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8. Информационное обеспечение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Информация, подлежащая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рядок, сроки ее размещения определяются в соответствии с Федеральным законом от 18.07.2011 № 223-ФЗ «О закупках товаров, работ, услуг отдельными видами юридических лиц». Указанная информация подлежит также размещению на сайте Заказчика (www.new.sibdrama.ru) в срок, не позднее размещения информации на официальном сайт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Закона.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В случае возникновения при ведении официального сайта федеральным органом</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пунктом 1 настоящей статьи,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Информация, размещенная на официальном сайте и сайте Заказчика, должна быть доступна для ознакомления без взимания платы.</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2. Закупки путем проведения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9. Конкурс</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В целях настоящего Положения под конкурсом понимается процедура закупки, победителем которо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орядок проведения конкурса, сроки его проведения определяются настоящим Положением и документацией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0. Извещение о проведении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Извещение о проведении конкурса размещается Заказчиком на официальном сайте не менее чем за двадцать дней до даты окончания срока подачи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В извещении о проведении конкурса должны быть указаны, в том числе, следующие свед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способ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наименование, место нахождения, почтовый адрес, адрес электронной почты, номер контактного телефона заказ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предмет договора с указанием количества поставляемого товара, объема выполняемых работ, оказываемых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место поставки товара, выполнения работ, оказания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сведения о начальной (максимальной) цене договора (цене ло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место и дата рассмотрения предложений участников закупки и подведения итогов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Извещение о проведении конкурса является неотъемлемой частью конкурсной документации. Сведения, содержащиеся в извещении, должны соответствовать сведениям, содержащимся в конкурсной докумен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1. Конкурсная документац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Конкурсная документация должна быть размещена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Конкурсная документация должна содержать:</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требования к содержанию, форме, оформлению и составу заявки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место, условия и сроки (периоды) поставки товара, выполнения работы, оказания услуг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сведения о начальной (максимальной) цене договора (цене ло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форма, сроки и порядок оплаты товара, работы, услуг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8) порядок, место, дата начала и дата окончания срока подачи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1) место и дата рассмотрения предложений участников закупки и подведения итогов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2) критерии оценки и сопоставления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3) порядок оценки и сопоставления заявок на участие в конкурсе.</w:t>
      </w:r>
    </w:p>
    <w:p>
      <w:pPr>
        <w:pStyle w:val="Style15"/>
        <w:shd w:fill="FFFFFF" w:val="clear"/>
        <w:spacing w:lineRule="atLeast" w:line="288" w:before="280" w:after="95"/>
        <w:rPr/>
      </w:pPr>
      <w:r>
        <w:rPr>
          <w:rFonts w:cs="Arial" w:ascii="Arial" w:hAnsi="Arial"/>
          <w:color w:val="000000"/>
          <w:sz w:val="20"/>
          <w:szCs w:val="20"/>
        </w:rPr>
        <w:t>14)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2. Разъяснение положений конкурсной докумен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Любой участник закупки вправе направить Заказчику запрос о разъяснении положений конкурсной документации в порядке и в сроки, установленные конкурсной 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3. Внесение изменений в извещение о проведении конкурса и конкурсную документацию</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Не позднее чем в течение трех дней со дня принятия решения о внесении изменений, такие изменения размещаются заказчиком на официальном сайте. При этом срок подачи заявок на участие в такой закупке должен быть продлен так, чтобы со дня размещения на официальном сайте внесенных в извещение о проведении конкурса,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4. Порядок подачи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Для участия в конкурсе участник закупки подает заявку на участие в конкурсе в соответствии с конкурсной 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одача заявки на участие в конкурсе означает, что участник закупки изучил всю конкурсную документацию (включая все приложения к ней), все изменения, разъяснения конкурсной документации и безоговорочно согласен с условиями участия в конкурсе, содержащимися в конкурсной документации (включая все приложения к ней), во всех изменениях, разъяснениях конкурсной докумен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частник закупки вправе подать только одну заявку на участие в конкурсе в отношении каждого предмета конкурса (ло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Участник закупки, подавший заявку на участие в конкурсе, вправе изменить или отозвать заявку на участие в конкурсе в порядке и в сроки, установленные конкурсно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5. Порядок вскрытия конвертов с заявками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Публично в день, во время и в месте, указанные в извещении о проведении конкурса, комиссией по закупке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пределяется конкурсной 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подписания протокол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В случае установления факта подачи одним участником закупки двух и более заяво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закупки, поданные в отношении данного лота, не рассматриваются и возвращаются такому участнику.</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Полученные после окончания срока подачи заявок на участие в конкурсе заяв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возвращаются подавшим их участникам.</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6. Порядок рассмотрения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Конкурсная комиссия рассматривает заявки на участие в конкурсе на соответствие требованиям, установленным конкурсной документацией, и проверяет соответствие участников закупки требованиям, установленным конкурсной 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ри этом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се по критериям и в порядке, которые не указаны в конкурсной документации. Требования, предъявляемые к участникам конкурса, к закупаемым товарам, работам, услугам, а также к условиям исполнения договора, критерии и порядок оценки и сопоставления заявок на участие в конкурс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его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В случае, если на основании результатов рассмотрения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ринято решение об отказе в допуске к участию в конкурсе всем участникам закупки или о допуске к участию в конкурсе и признании участником конкурса только одного участника закупки, конкурс признается несостоявшимся. В указанном случае Заказчик вправе заключить договор с единственным участником либо объявить о проведении повторного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7. Оценка и сопоставление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Конкурсная комиссия осуществляет оценку и сопоставление заявок на участие в</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конкурсе, поданных участниками закупки, признанными участниками конкурса. Срок оценки и сопоставления таких заявок устанавливается конкурсной документаци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При этом критериями оценки заявок на участие в конкурсе помимо цены договора могут быть:</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функциональные характеристики (потребительские свойства) или качественные характеристик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1) качество работ, услуг и (или) квалификация участника конкурса при размещении заказа на выполнение работ, оказание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расходы на эксплуатацию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расходы на техническое обслуживание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сроки (периоды) поставки товара, выполнения работ, оказания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срок предоставления гарантии качества товара,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объем предоставления гарантий качества товара, работ,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Конкурсная комиссия при оценке и сопоставлении заявок на участие в конкурсе в соответствии с критерием, предусмотренным пунктом 1.1 части 2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закупки,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2 настоящей статьи, не может составлять более двадцати процентов.</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Результаты оценки и сопоставления заявок оформляются протоколом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оценены и сопоставл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казанный протокол размещается Заказчиком на официальном сайте не позднее чем через три дня со дня его подписа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Победителем конкурса признается участник конкурса, который предложил лучши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условия исполнения договора и заявке на участие в конкурсе которого присвоен первый номер.</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8. Заключение договора по результатам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Договор заключается в порядке, в сроки и на условиях, указанных в конкурсной документации и поданной участником конкурса, с которым заключается договор, заявке на участие в конкурсе.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ри уклонении победителя конкурса от заключения договора Заказчик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В случае уклонения победителя конкурса или указанных участников конкурса от заключения договора, денежные средства, внесенные ими в качестве обеспечения заявки на участие в конкурсе, не возвращаютс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лава 3. Закупки путем проведения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19. Аукцион</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В целях настоящего Положения под конкурсом понимается процедура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Порядок проведения аукциона, сроки его проведения определяются настоящим Положением и документацией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0. Извещение о проведении аукцион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Извещение о проведении аукциона размещается Заказчиком на официальном сайте не менее чем за двадцать дней до даты окончания срока подачи заявок на участие в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В извещении о проведении аукциона должны быть указаны следующие сведен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способ закупки (открытый конкурс, открытый аукцион или иной предусмотренный положением о закупке способ);</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наименование, место нахождения, почтовый адрес, адрес электронной почты, номер контактного телефона заказ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предмет договора с указанием количества поставляемого товара, объема выполняемых работ, оказываемых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место поставки товара, выполнения работ, оказания услуг;</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сведения о начальной (максимальной) цене договора (цене ло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место и дата рассмотрения предложений участников закупки и подведения итогов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Извещение о проведении аукциона является неотъемлемой частью документации об аукционе. Сведения, содержащиеся в извещении, должны соответствовать сведениям, содержащимся в документации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1. Документация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Документация об аукционе должна содержать:</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требования к содержанию, форме, оформлению и составу заявки на участие в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4) место, условия и сроки (периоды) поставки товара, выполнения работы, оказания услуг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5) сведения о начальной (максимальной) цене договора (цене лот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6) форма, сроки и порядок оплаты товара, работы, услуг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8) порядок, место, дата начала и дата окончания срока подачи заявок на участие в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1) место и дата рассмотрения предложений участников закупки и подведения итогов закупк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2)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2. Разъяснение положений документации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1. Любой участник закупки вправе направить Заказчику запрос о разъяснении положений документации об аукционе в порядке и в сроки, установленные документацией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2. Разъяснения положений документации об аукционе размещаются Заказчиком на официальном сайте не позднее чем в течение трех дней со дня предоставления указанных разъяснени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татья 23. Внесение изменений в извещение о проведении аукциона и документацию об аукцион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При этом срок подачи заявок</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33:00Z</dcterms:created>
  <dc:creator>Женя</dc:creator>
  <dc:description/>
  <cp:keywords/>
  <dc:language>en-US</dc:language>
  <cp:lastModifiedBy>Женя</cp:lastModifiedBy>
  <dcterms:modified xsi:type="dcterms:W3CDTF">2012-09-22T06:36:00Z</dcterms:modified>
  <cp:revision>2</cp:revision>
  <dc:subject/>
  <dc:title/>
</cp:coreProperties>
</file>